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6" w:color="000000"/>
          <w:left w:val="double" w:sz="4" w:space="0" w:color="000000"/>
          <w:bottom w:val="double" w:sz="4" w:space="6" w:color="000000"/>
          <w:right w:val="double" w:sz="4" w:space="0" w:color="000000"/>
        </w:pBdr>
        <w:shd w:fill="BDD6EE" w:val="clear"/>
        <w:tabs>
          <w:tab w:val="clear" w:pos="720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2700</wp:posOffset>
            </wp:positionV>
            <wp:extent cx="469900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OVICE &amp; ENDURANCE HORSE LOGBOOK APPLICATION</w:t>
        <w:tab/>
        <w:tab/>
      </w:r>
      <w:r>
        <w:rPr>
          <w:rFonts w:cs="Arial" w:ascii="Arial" w:hAnsi="Arial"/>
          <w:b/>
          <w:bCs/>
          <w:color w:val="002060"/>
          <w:bdr w:val="single" w:sz="12" w:space="0" w:color="FFFFFF"/>
        </w:rPr>
        <w:t>2024</w:t>
      </w:r>
    </w:p>
    <w:p>
      <w:pPr>
        <w:pStyle w:val="Header"/>
        <w:shd w:fill="9CC2E5" w:val="clear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CE HORSE LOGBOOK (BLUE)</w:t>
      </w:r>
    </w:p>
    <w:p>
      <w:pPr>
        <w:pStyle w:val="Heade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mplete all 3 pages of form.</w:t>
      </w:r>
      <w:r>
        <w:rPr>
          <w:rFonts w:cs="Arial" w:ascii="Arial" w:hAnsi="Arial"/>
          <w:sz w:val="18"/>
          <w:szCs w:val="18"/>
        </w:rPr>
        <w:t xml:space="preserve">  The Horse ID may be completed by the legal owner, or applicant or a registered Veterinarian.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DO NOT pay the AERA endurance horse registration.</w:t>
      </w:r>
    </w:p>
    <w:p>
      <w:pPr>
        <w:pStyle w:val="Header"/>
        <w:shd w:fill="FFFF0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URANCE HORSE LOGBOOK (YELLOW)</w:t>
      </w:r>
    </w:p>
    <w:p>
      <w:pPr>
        <w:pStyle w:val="Header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Endurance Horse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MUST have the following 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320" w:leader="none"/>
        </w:tabs>
        <w:spacing w:before="0" w:after="0"/>
        <w:ind w:left="3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 completion of at least 240km in affiliated rides.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320" w:leader="none"/>
        </w:tabs>
        <w:spacing w:before="0" w:after="0"/>
        <w:ind w:left="31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erinarian ID and be microchipped. </w:t>
      </w:r>
    </w:p>
    <w:p>
      <w:pPr>
        <w:pStyle w:val="Header"/>
        <w:tabs>
          <w:tab w:val="clear" w:pos="720"/>
          <w:tab w:val="center" w:pos="320" w:leader="none"/>
        </w:tabs>
        <w:spacing w:before="0" w:after="0"/>
        <w:ind w:left="-4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If anaesthetic used for microchip insertion, horse cannot compete at an AERA affiliated event for 6 days following insertion.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320" w:leader="none"/>
        </w:tabs>
        <w:spacing w:before="0" w:after="0"/>
        <w:ind w:left="31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A Endurance Horse Registration – Annual or Lifetime.</w:t>
      </w:r>
    </w:p>
    <w:p>
      <w:pPr>
        <w:pStyle w:val="Header"/>
        <w:pBdr>
          <w:bottom w:val="single" w:sz="18" w:space="1" w:color="00B0F0"/>
        </w:pBd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An endurance horse logbook will not be issued until 90 days from the date of the first affiliated endurance ride that the horse successfully completes.</w:t>
      </w:r>
    </w:p>
    <w:p>
      <w:pPr>
        <w:pStyle w:val="Normal"/>
        <w:numPr>
          <w:ilvl w:val="0"/>
          <w:numId w:val="3"/>
        </w:numPr>
        <w:spacing w:before="0" w:after="0"/>
        <w:ind w:left="31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gbooks will not be delivered to rides.</w:t>
      </w:r>
    </w:p>
    <w:p>
      <w:pPr>
        <w:pStyle w:val="Normal"/>
        <w:numPr>
          <w:ilvl w:val="0"/>
          <w:numId w:val="3"/>
        </w:numPr>
        <w:spacing w:before="0" w:after="0"/>
        <w:ind w:left="320" w:hanging="360"/>
        <w:rPr/>
      </w:pPr>
      <w:r>
        <w:rPr>
          <w:rFonts w:cs="Arial" w:ascii="Arial" w:hAnsi="Arial"/>
          <w:b/>
          <w:sz w:val="20"/>
        </w:rPr>
        <w:t>Standard: allow 15 working days for return of logbook.</w:t>
      </w:r>
    </w:p>
    <w:p>
      <w:pPr>
        <w:pStyle w:val="Normal"/>
        <w:numPr>
          <w:ilvl w:val="0"/>
          <w:numId w:val="3"/>
        </w:numPr>
        <w:spacing w:before="0" w:after="0"/>
        <w:ind w:left="31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gbooks will be mailed once payment confirmed. </w:t>
      </w:r>
    </w:p>
    <w:p>
      <w:pPr>
        <w:pStyle w:val="Normal"/>
        <w:numPr>
          <w:ilvl w:val="0"/>
          <w:numId w:val="3"/>
        </w:numPr>
        <w:ind w:left="31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n emailing completed form, send as either PDF/Word file.  Photos cannot be accepted.</w:t>
      </w:r>
    </w:p>
    <w:p>
      <w:pPr>
        <w:pStyle w:val="Normal"/>
        <w:spacing w:before="0" w:after="0"/>
        <w:ind w:left="-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NOTE </w:t>
      </w:r>
      <w:r>
        <w:rPr>
          <w:rFonts w:cs="Arial" w:ascii="Arial" w:hAnsi="Arial"/>
          <w:b/>
          <w:sz w:val="20"/>
        </w:rPr>
        <w:t>– logbook application include plastic cover and return express post for each Horse Logbook</w:t>
      </w:r>
    </w:p>
    <w:p>
      <w:pPr>
        <w:pStyle w:val="Header"/>
        <w:shd w:fill="BDD6EE" w:val="clear"/>
        <w:tabs>
          <w:tab w:val="clear" w:pos="720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SE DETAILS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Horse’s registered name MUST be used and copy of relevant breed registration provided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35"/>
        <w:gridCol w:w="1275"/>
        <w:gridCol w:w="16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 number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address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hd w:fill="BDD6EE" w:val="clear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PPLICANT DETAILS   </w:t>
      </w:r>
      <w:r>
        <w:rPr>
          <w:rFonts w:cs="Arial" w:ascii="Arial" w:hAnsi="Arial"/>
          <w:b/>
          <w:i/>
          <w:iCs/>
          <w:sz w:val="18"/>
          <w:szCs w:val="18"/>
        </w:rPr>
        <w:t>Log book applicant must be a current financial VERA member at the time of application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  <w:gridCol w:w="1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>Applican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ship 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Signatu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Date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</w:tbl>
    <w:p>
      <w:pPr>
        <w:pStyle w:val="Header"/>
        <w:shd w:fill="BDD6EE" w:val="clear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EGAL OWNER’S DETAILS   </w:t>
        <w:tab/>
      </w:r>
      <w:r>
        <w:rPr>
          <w:rFonts w:cs="Arial" w:ascii="Arial" w:hAnsi="Arial"/>
          <w:b/>
          <w:i/>
          <w:iCs/>
          <w:sz w:val="18"/>
          <w:szCs w:val="18"/>
        </w:rPr>
        <w:t>If applicant is the legal owner write ‘as above’, OR include owner information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  <w:gridCol w:w="1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wner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ship 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9"/>
        <w:gridCol w:w="1146"/>
        <w:gridCol w:w="239"/>
        <w:gridCol w:w="2538"/>
        <w:gridCol w:w="1600"/>
        <w:gridCol w:w="1120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ovice Logbook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.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ERA Endurance horse regist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llow logbook only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 $30.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grade to Enduranc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.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time  $65.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ment Logbook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7.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ress fee </w:t>
            </w:r>
            <w:r>
              <w:rPr>
                <w:rFonts w:cs="Arial" w:ascii="Arial" w:hAnsi="Arial"/>
                <w:sz w:val="18"/>
                <w:szCs w:val="18"/>
              </w:rPr>
              <w:t>(if required within 5 working days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.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 amount payabl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 amount payabl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12" w:space="1" w:color="000000"/>
        </w:pBdr>
        <w:spacing w:before="0" w:after="0"/>
        <w:jc w:val="left"/>
        <w:rPr/>
      </w:pPr>
      <w:r>
        <w:rPr>
          <w:sz w:val="20"/>
        </w:rPr>
        <w:t xml:space="preserve">Send proof of payment and application to: </w:t>
        <w:tab/>
      </w:r>
      <w:r>
        <w:rPr>
          <w:b/>
          <w:bCs/>
          <w:sz w:val="20"/>
        </w:rPr>
        <w:t>BRONWYN CUTHBERTSON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138 Ercildoune Rd, Trawalla, VIC  3373</w:t>
      </w:r>
    </w:p>
    <w:p>
      <w:pPr>
        <w:pStyle w:val="TextBody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b/>
            <w:bCs/>
            <w:sz w:val="20"/>
          </w:rPr>
          <w:t>logbooks@vicera.com.a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AYMENT: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>Direct Deposit – Bendigo Bank:  BSB: 633000:  ACC:155253438</w:t>
      </w:r>
    </w:p>
    <w:p>
      <w:pPr>
        <w:pStyle w:val="NormalWeb"/>
        <w:shd w:fill="BDD6EE" w:val="clear"/>
        <w:spacing w:lineRule="exact" w:line="200" w:before="0" w:after="120"/>
        <w:ind w:firstLine="80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406400" cy="40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209675</wp:posOffset>
                </wp:positionV>
                <wp:extent cx="7010400" cy="548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5486400"/>
                          <a:chOff x="0" y="0"/>
                          <a:chExt cx="7010280" cy="5486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orse-i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102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5154840"/>
                            <a:ext cx="1425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95.25pt;width:552pt;height:432pt" coordorigin="-1305,1905" coordsize="1104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305;top:1905;width:11039;height:8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9;top:10023;width:2244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u w:val="single"/>
        </w:rPr>
        <w:t>HORSE IDENTIFICATION– page 1 of 2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20"/>
        <w:gridCol w:w="1599"/>
        <w:gridCol w:w="65"/>
        <w:gridCol w:w="1426"/>
        <w:gridCol w:w="25"/>
      </w:tblGrid>
      <w:tr>
        <w:trPr/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:</w:t>
              <w:tab/>
              <w:t xml:space="preserve"> HORSE IDENTIFICATION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Nam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/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hip No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M     G      S</w:t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2710</wp:posOffset>
                      </wp:positionV>
                      <wp:extent cx="1506220" cy="350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GE OF THE HORSE ON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AY OF IDEN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27.6pt;mso-wrap-distance-left:9.05pt;mso-wrap-distance-right:9.05pt;mso-wrap-distance-top:0pt;mso-wrap-distance-bottom:0pt;margin-top:7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AGE OF THE HORSE ON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DAY OF IDEN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0015</wp:posOffset>
                      </wp:positionV>
                      <wp:extent cx="812800" cy="350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______y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7.6pt;mso-wrap-distance-left:9.05pt;mso-wrap-distance-right:9.05pt;mso-wrap-distance-top:0pt;mso-wrap-distance-bottom:0pt;margin-top:9.4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______y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INARIAN DECLARATION</w:t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am a registered Veterinarian and certify that the information entered on this document is a true and accurate record of the horse named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Nam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No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8" w:type="dxa"/>
            <w:gridSpan w:val="5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DECLARA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, the applicant, declare that the details of the horse specified in this Horse Logbook Application is a true and accurate record of the horse name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am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M/ship No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igned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b w:val="false"/>
                <w:bCs/>
                <w:u w:val="none"/>
              </w:rPr>
              <w:t xml:space="preserve">Date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BDD6EE" w:val="clear"/>
        <w:spacing w:lineRule="exact" w:line="200" w:before="0" w:after="120"/>
        <w:ind w:firstLine="80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406400" cy="406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u w:val="single"/>
        </w:rPr>
        <w:t>HORSE IDENTIFICATION– page 2 of 2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960"/>
        <w:gridCol w:w="1330"/>
        <w:gridCol w:w="2190"/>
      </w:tblGrid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AGE 2:</w:t>
              <w:tab/>
              <w:t>HORSE IDENTIFIC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Name: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hip 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M     G      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ING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&amp; Neck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Fore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Fore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Hind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Hind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 &amp; Acquired Markings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433"/>
        <w:gridCol w:w="1275"/>
        <w:gridCol w:w="170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INARIAN DECLARATION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m a registered Veterinarian and certify that the information entered on this two page document is a true and accurate record of the horse named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addres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433"/>
        <w:gridCol w:w="1276"/>
        <w:gridCol w:w="1701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DECLARATION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>I, the applicant, declare that the details of the horse specified in this Horse Logbook Application is a true and accurate record of the horse named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am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M/ship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igned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b w:val="false"/>
                <w:bCs/>
                <w:u w:val="none"/>
              </w:rPr>
              <w:t xml:space="preserve">Da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88"/>
      <w:gridCol w:w="1012"/>
      <w:gridCol w:w="859"/>
      <w:gridCol w:w="901"/>
      <w:gridCol w:w="939"/>
      <w:gridCol w:w="1701"/>
      <w:gridCol w:w="1440"/>
      <w:gridCol w:w="1701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Administration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ate: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ceipt #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Horse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Logbook Serial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spacing w:before="0" w:after="120"/>
      <w:rPr/>
    </w:pPr>
    <w:r>
      <w:rPr>
        <w:rFonts w:cs="Calibri" w:ascii="Calibri" w:hAnsi="Calibri"/>
        <w:sz w:val="16"/>
        <w:szCs w:val="16"/>
      </w:rPr>
      <w:t>VERA.august.2024_v3</w:t>
      <w:tab/>
      <w:tab/>
      <w:tab/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BodyTextChar">
    <w:name w:val="Body Text Char"/>
    <w:qFormat/>
    <w:rPr>
      <w:rFonts w:eastAsia="Times New Roman"/>
      <w:sz w:val="22"/>
      <w:szCs w:val="20"/>
      <w:lang w:val="en-US"/>
    </w:rPr>
  </w:style>
  <w:style w:type="character" w:styleId="Heading1Char">
    <w:name w:val="Heading 1 Char"/>
    <w:qFormat/>
    <w:rPr>
      <w:rFonts w:eastAsia="Times New Roman" w:cs="Times New Roman"/>
      <w:sz w:val="22"/>
      <w:szCs w:val="20"/>
      <w:u w:val="single"/>
      <w:lang w:val="en-US"/>
    </w:rPr>
  </w:style>
  <w:style w:type="character" w:styleId="Heading2Char">
    <w:name w:val="Heading 2 Char"/>
    <w:qFormat/>
    <w:rPr>
      <w:rFonts w:eastAsia="Times New Roman" w:cs="Times New Roman"/>
      <w:b/>
      <w:sz w:val="22"/>
      <w:szCs w:val="20"/>
      <w:lang w:val="en-US"/>
    </w:rPr>
  </w:style>
  <w:style w:type="character" w:styleId="Heading3Char">
    <w:name w:val="Heading 3 Char"/>
    <w:qFormat/>
    <w:rPr>
      <w:rFonts w:eastAsia="Times New Roman" w:cs="Times New Roman"/>
      <w:b/>
      <w:sz w:val="22"/>
      <w:szCs w:val="20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books@vicera.com.a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6:00Z</dcterms:created>
  <dc:creator>Sandy</dc:creator>
  <dc:description/>
  <cp:keywords/>
  <dc:language>en-US</dc:language>
  <cp:lastModifiedBy>Vera1</cp:lastModifiedBy>
  <cp:lastPrinted>2024-07-29T14:04:00Z</cp:lastPrinted>
  <dcterms:modified xsi:type="dcterms:W3CDTF">2024-09-11T10:29:00Z</dcterms:modified>
  <cp:revision>3</cp:revision>
  <dc:subject/>
  <dc:title/>
</cp:coreProperties>
</file>